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НАПРЕДЪК1923Г.”с.РАБИШ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3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4.02.2023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2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  <w:r>
              <w:rPr>
                <w:lang w:val="ru-RU"/>
              </w:rPr>
              <w:t>4</w:t>
            </w:r>
            <w:r>
              <w:rPr/>
              <w:t xml:space="preserve">.2023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”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-съ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Рабиша</w:t>
            </w:r>
          </w:p>
          <w:p>
            <w:pPr>
              <w:pStyle w:val="Normal"/>
              <w:rPr/>
            </w:pPr>
            <w:r>
              <w:rPr/>
              <w:t>НЧ „Напредък-192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а </w:t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Членове на Настоятелство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ия Николова Иванова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ана Стефанова Иванова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а Георгиева Иванова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шка Любенова Тодорова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гарита Димитрова Петрова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 комисия :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талия Василева Василев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  <w:t>2.Виолета Радостинова Иванова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  <w:t>3.Георги Цветков Гео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antova</dc:creator>
  <dc:description/>
  <cp:keywords/>
  <dc:language>en-US</dc:language>
  <cp:lastModifiedBy>tihomir</cp:lastModifiedBy>
  <dcterms:modified xsi:type="dcterms:W3CDTF">2023-03-22T08:17:00Z</dcterms:modified>
  <cp:revision>2</cp:revision>
  <dc:subject/>
  <dc:title/>
</cp:coreProperties>
</file>